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418"/>
      </w:tblGrid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Lumikellukese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Suured Päkapiku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Jonkleri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Pimpelmees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Antioksüdandi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Õunamahl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GAG 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Okas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Musketäri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Nõo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Vana-Kuuste Võistkon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Kohukese Krõbistaja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Tublid ja Targa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Paks Varblane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Põlva Passat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Põlvaka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GAG 2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Mahlased Võiku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Härmaka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Karlova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Karula Kuti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Kaseke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Tartu Kesklinna Kool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Tõrukese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Reaal EG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Poizi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Lillekese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Reaalkooli 7b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Võhmakad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Max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2 punkti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5:00Z</dcterms:created>
  <dc:creator>Tiina Lilleleht</dc:creator>
  <dc:description/>
  <cp:keywords/>
  <dc:language>en-US</dc:language>
  <cp:lastModifiedBy>Tiina Lilleleht</cp:lastModifiedBy>
  <cp:lastPrinted>2024-09-26T20:05:00Z</cp:lastPrinted>
  <dcterms:modified xsi:type="dcterms:W3CDTF">2024-10-07T12:08:00Z</dcterms:modified>
  <cp:revision>3</cp:revision>
  <dc:subject/>
  <dc:title/>
</cp:coreProperties>
</file>